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highlight w:val="none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shd w:fill="auto" w:val="clear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shd w:fill="auto" w:val="clear"/>
        </w:rPr>
        <w:t>防空警报试鸣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shd w:fill="auto" w:val="clear"/>
          <w:lang w:eastAsia="zh-CN"/>
        </w:rPr>
        <w:t>暨“珠三角天盾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44"/>
          <w:szCs w:val="44"/>
          <w:shd w:fill="auto" w:val="clear"/>
          <w:lang w:val="en-US" w:eastAsia="zh-CN"/>
        </w:rPr>
        <w:t>-202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2"/>
          <w:sz w:val="44"/>
          <w:szCs w:val="44"/>
          <w:shd w:fill="auto" w:val="clear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shd w:fill="auto" w:val="clear"/>
          <w:lang w:eastAsia="zh-CN"/>
        </w:rPr>
        <w:t>城市人民防空协同演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4"/>
          <w:szCs w:val="44"/>
          <w:shd w:fill="auto" w:val="clear"/>
        </w:rPr>
        <w:t>方案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为贯彻落实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中华人民共和国人民防空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》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广东省人防办关于印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&lt;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广东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年人民防空工作安排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&gt;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的通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《广东省人防办关于印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珠三角城市群人民防空协同发展实施方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的通知》有关精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根据《广东省人民防空办公室关于印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&lt;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珠三角天盾—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2022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城市人民防空协同演习方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的通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我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定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国防教育日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星期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上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进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防空警报试鸣暨“珠三角天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-202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城市人民防空协同演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。为严密组织好各项工作，确保警报试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及演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顺利进行，特制定本实施方案。</w:t>
      </w:r>
    </w:p>
    <w:p>
      <w:pPr>
        <w:pStyle w:val="Normal"/>
        <w:spacing w:lineRule="exact" w:line="574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auto" w:val="clear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auto" w:val="clear"/>
          <w:lang w:eastAsia="zh-CN"/>
        </w:rPr>
        <w:t>指导思想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auto" w:val="clear"/>
        </w:rPr>
        <w:t>和目的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pacing w:val="0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坚持以习近平新时代中国特色社会主义思想为指导，以军委新时代军事战略方针为统揽，深入贯彻习近平强军思想，深刻把握国际战略格局演变和周边安全形势发展，着眼制衡强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依据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珠三角天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-2022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城市人民防空协同演习方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深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研究基于信息化条件下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临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动员、平战转换、预警报知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人员防护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跨区支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等内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创新训法战法上取得成效，促进人防转型升级和高质量发展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全面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提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中山市履行“战时防空，平时服务，应急支援”使命任务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能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2"/>
        <w:spacing w:lineRule="exact" w:line="574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pacing w:val="0"/>
          <w:szCs w:val="32"/>
          <w:shd w:fill="auto" w:val="clear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auto" w:val="clear"/>
          <w:lang w:eastAsia="zh-CN"/>
        </w:rPr>
        <w:t>演习时间、地点及方法</w:t>
      </w:r>
    </w:p>
    <w:p>
      <w:pPr>
        <w:pStyle w:val="Normal"/>
        <w:spacing w:lineRule="exact" w:line="574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eastAsia="zh-CN"/>
        </w:rPr>
        <w:t>（一）演习时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日（全民国防教育日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份第三个星期六）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</w:rPr>
        <w:t>时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</w:rPr>
        <w:t>0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</w:rPr>
        <w:t>分至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</w:rPr>
        <w:t>时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</w:rPr>
        <w:t>0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</w:rPr>
        <w:t>分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二）演习地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中山市人防指挥所、中山市人防疏散基地（紫马岭公园）及紫马岭公园北广场公共人防工程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三）演习方式方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室内与室外、指挥部与实兵行动相结合的方式组织实施。</w:t>
      </w:r>
    </w:p>
    <w:p>
      <w:pPr>
        <w:pStyle w:val="Normal"/>
        <w:spacing w:lineRule="exact" w:line="574"/>
        <w:ind w:firstLine="883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auto" w:val="clear"/>
          <w:lang w:eastAsia="zh-CN"/>
        </w:rPr>
        <w:t>三、演习内容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中山市参与“珠三角天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-202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城市人民防空协同演习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具体内容如下：</w:t>
      </w:r>
    </w:p>
    <w:p>
      <w:pPr>
        <w:pStyle w:val="Normal"/>
        <w:numPr>
          <w:ilvl w:val="0"/>
          <w:numId w:val="3"/>
        </w:numPr>
        <w:spacing w:lineRule="exact" w:line="574"/>
        <w:ind w:left="0" w:firstLine="726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eastAsia="zh-CN"/>
        </w:rPr>
        <w:t>平战转换阶段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开设指挥所。一是开设市人防指挥部。由分管副市长担任指挥长，军分区领导和市人防办主任担任副指挥长。指挥部下设指挥控制中心、情报信息部、政治工作部、综合保障部。二是开设市人防机动指挥所，便于前出机动指挥。三是开设东区街道疏散掩蔽分群。四是开设跨区域支援行动大队指挥组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临战动员和宣传教育。依据平战转换预案，组织开展临战动员和宣传教育演练。</w:t>
      </w:r>
    </w:p>
    <w:p>
      <w:pPr>
        <w:pStyle w:val="Normal"/>
        <w:numPr>
          <w:ilvl w:val="0"/>
          <w:numId w:val="3"/>
        </w:numPr>
        <w:spacing w:lineRule="exact" w:line="574"/>
        <w:ind w:left="0" w:firstLine="726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eastAsia="zh-CN"/>
        </w:rPr>
        <w:t>行动筹划阶段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参加珠三角城市群协调会议。依托全省人防视频会议系统，参加协调会议，协调信息联通、人口疏散、预警报知、力量跨区支援等内容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召开协同会议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</w:rPr>
        <w:t>分析判断情况、提出报告建议、定下行动决心，做好防敌空袭准备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shd w:fill="auto" w:val="clear"/>
          <w:lang w:val="e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组织临战疏散。组织人员临战疏散到中山市人防疏散基地（紫马岭公园）开展人口安置、宣传教育、自救互救技能培训、医疗救护和心理疏导演练。</w:t>
      </w:r>
    </w:p>
    <w:p>
      <w:pPr>
        <w:pStyle w:val="Normal"/>
        <w:numPr>
          <w:ilvl w:val="0"/>
          <w:numId w:val="3"/>
        </w:numPr>
        <w:spacing w:lineRule="exact" w:line="574"/>
        <w:ind w:left="0" w:firstLine="726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eastAsia="zh-CN"/>
        </w:rPr>
        <w:t>行动实施阶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预警报知。按照指挥部命令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在中山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全域，通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各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街共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个固定防空警报点及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个多媒体警报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统一发放防空警报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发放预先警报：组织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中山市人防疏散基地（紫马岭公园）参加演习的人员快速疏散到紫马岭公园北广场公共人防工程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发放空袭警报。在紫马岭公园北广场公共人防工程内开展人口安置、医疗救护和心理疏导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发放解除警报：组织掩蔽人员有序撤离掩蔽区域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跨区域支援。根据任务抽组人员组建跨区域支援大队，快速集结，携带装备支援珠海。</w:t>
      </w:r>
    </w:p>
    <w:p>
      <w:pPr>
        <w:pStyle w:val="Normal"/>
        <w:numPr>
          <w:ilvl w:val="0"/>
          <w:numId w:val="0"/>
        </w:numPr>
        <w:spacing w:lineRule="exact" w:line="574"/>
        <w:ind w:left="0" w:hanging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shd w:fill="auto" w:val="clear"/>
          <w:lang w:val="en-US" w:eastAsia="zh-CN"/>
        </w:rPr>
        <w:t>四、防空警报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auto" w:val="clear"/>
        </w:rPr>
        <w:t>试鸣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防空警报试鸣时间定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国防教育日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星期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上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分至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，试鸣范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中山市全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防空警报器鸣放各种信号的具体时间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分至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分试鸣预先警报：鸣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3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秒、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秒，反复三遍为一个周期（持续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18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秒）；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分至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5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分试鸣空袭警报：鸣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秒、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秒，反复十五遍为一个周期（持续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18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秒）；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" w:eastAsia="zh-CN"/>
        </w:rPr>
        <w:t>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分至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分试鸣解除警报：连续鸣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18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秒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防空警报试鸣期间，全市生产、学习、生活及一切社会活动照常进行。</w:t>
      </w:r>
    </w:p>
    <w:p>
      <w:pPr>
        <w:pStyle w:val="Normal"/>
        <w:spacing w:lineRule="exact" w:line="574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auto" w:val="clear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auto" w:val="clear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auto" w:val="clear"/>
          <w:lang w:eastAsia="zh-CN"/>
        </w:rPr>
        <w:t>组织机构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成立中山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人民防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指挥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，组织机构如下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指挥长：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曾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副市长担任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副指挥长：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人防办主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翁计传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中山军分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相关负责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担任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下设指挥控制中心、情报信息部、政治工作部、综合保障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指挥控制中心主任由市住房城乡建设局分管人防领域副局长担任。主要负责组织开设指挥所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" w:eastAsia="zh-CN"/>
        </w:rPr>
        <w:t>;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分析判断人民防空情况，提出行动报告建议，拟制上报行动构想；组织协同动作和保障等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情报信息部主任由中山军分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相关负责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担任。主要负责组织构建信息网络，搜集处理情报信息，指挥控制情报信息力量行动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政治工作部主任由市委宣传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相关负责人担任。主要负责修订完善政治工作计划，组织宣传动员，实施舆情管控，组织民众心理防护和防间保密、心理疏导等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综合保障部主任由市发展改革局相关负责人担任，主要负责修订完善综合保障计划，指挥控制保障力量行动。</w:t>
      </w:r>
    </w:p>
    <w:p>
      <w:pPr>
        <w:pStyle w:val="Normal"/>
        <w:numPr>
          <w:ilvl w:val="0"/>
          <w:numId w:val="4"/>
        </w:numPr>
        <w:spacing w:lineRule="exact" w:line="574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auto" w:val="clear"/>
          <w:lang w:eastAsia="zh-CN"/>
        </w:rPr>
        <w:t>任务分工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40"/>
        <w:rPr>
          <w:rFonts w:ascii="楷体" w:hAnsi="楷体" w:eastAsia="楷体" w:cs="楷体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eastAsia="zh-CN"/>
        </w:rPr>
        <w:t>中山军分区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协调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名相关负责人分别担任市人防指挥部副指挥长、情报信息部主任参加演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相关领导和参谋人员参加演习筹备工作，指导配合演习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楷体" w:hAnsi="楷体" w:eastAsia="楷体" w:cs="楷体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eastAsia="zh-CN"/>
        </w:rPr>
        <w:t>（二）市委宣传部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安排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名相关负责人担任政治工作部主任参加演习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</w:rPr>
        <w:t>-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日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协调市委网信办利用《中山发布》微信公众号发布防空警报试鸣通告；协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中山日报、中山广播电视台、各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电视台连续登载（播放）防空警报试鸣通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做好演习宣传报道工作，统一宣传口径，指导各镇街宣传部门和各媒体做好宣传报道工作，并督促做好演习声像、图片资料的采集、收集工作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楷体" w:hAnsi="楷体" w:eastAsia="楷体" w:cs="楷体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-US" w:eastAsia="zh-CN"/>
        </w:rPr>
        <w:t>（三）市政府办公室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协调分管副市长担任市人防指挥部指挥长参加演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印发防空警报试鸣通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协调市直有关部门做好演习相关工作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楷体" w:hAnsi="楷体" w:eastAsia="楷体" w:cs="楷体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-US" w:eastAsia="zh-CN"/>
        </w:rPr>
        <w:t>（四）市发展改革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安排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名相关负责人担任综合保障部主任参加演习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-US" w:eastAsia="zh-CN"/>
        </w:rPr>
        <w:t>（五）市住房城乡建设局（市人民防空办公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负责中山市参与演习的策划、组织、计划、协同、教育、宣传、总结等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负责拟制演习方案等有关文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负责组织开设人防基本、机动指挥所、跨区域支援大队指挥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负责全市防空警报试鸣工作及试鸣前警报器的检查、测试、维护工作，协调相关单位在演习当天同步发放防空警报信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负责组织预演和正式演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负责收集、整理、汇编演习资料。</w:t>
      </w:r>
    </w:p>
    <w:p>
      <w:pPr>
        <w:pStyle w:val="Normal"/>
        <w:spacing w:lineRule="exact" w:line="574"/>
        <w:ind w:firstLine="640"/>
        <w:rPr>
          <w:rFonts w:ascii="楷体" w:hAnsi="楷体" w:eastAsia="楷体" w:cs="楷体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-US" w:eastAsia="zh-CN"/>
        </w:rPr>
        <w:t>（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" w:eastAsia="zh-CN"/>
        </w:rPr>
        <w:t>六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-US" w:eastAsia="zh-CN"/>
        </w:rPr>
        <w:t>）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</w:rPr>
        <w:t>市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eastAsia="zh-CN"/>
        </w:rPr>
        <w:t>供电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</w:rPr>
        <w:t>局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负责演习指挥场所、人员疏散演练现场及全市防空警报试鸣时的供电保障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名抢险抢修专业队队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参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跨区域支援珠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预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楷体" w:hAnsi="楷体" w:eastAsia="楷体" w:cs="楷体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" w:eastAsia="zh-CN"/>
        </w:rPr>
        <w:t>（七）市卫生健康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名医疗救护专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队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参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跨区域支援珠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预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楷体" w:hAnsi="楷体" w:eastAsia="楷体" w:cs="楷体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-US" w:eastAsia="zh-CN"/>
        </w:rPr>
        <w:t>（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" w:eastAsia="zh-CN"/>
        </w:rPr>
        <w:t>八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-US" w:eastAsia="zh-CN"/>
        </w:rPr>
        <w:t>）市红十字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名心理防护专业队队员参加预演及演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hanging="0"/>
        <w:rPr>
          <w:rFonts w:ascii="楷体" w:hAnsi="楷体" w:eastAsia="楷体" w:cs="楷体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-US" w:eastAsia="zh-CN"/>
        </w:rPr>
        <w:t>（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" w:eastAsia="zh-CN"/>
        </w:rPr>
        <w:t>九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-US" w:eastAsia="zh-CN"/>
        </w:rPr>
        <w:t>）市城管和执法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协调提供演习场地，并做好现场秩序维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楷体" w:hAnsi="楷体" w:eastAsia="楷体" w:cs="楷体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-US" w:eastAsia="zh-CN"/>
        </w:rPr>
        <w:t>（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" w:eastAsia="zh-CN"/>
        </w:rPr>
        <w:t>十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-US" w:eastAsia="zh-CN"/>
        </w:rPr>
        <w:t>）市公安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负责维持防空警报试鸣和演习期间的社会秩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负责配合演习的其他工作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楷体" w:hAnsi="楷体" w:eastAsia="楷体" w:cs="楷体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-US" w:eastAsia="zh-CN"/>
        </w:rPr>
        <w:t>（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" w:eastAsia="zh-CN"/>
        </w:rPr>
        <w:t>十一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-US" w:eastAsia="zh-CN"/>
        </w:rPr>
        <w:t>）东区街道办事处</w:t>
      </w:r>
    </w:p>
    <w:p>
      <w:pPr>
        <w:pStyle w:val="Normal"/>
        <w:numPr>
          <w:ilvl w:val="0"/>
          <w:numId w:val="0"/>
        </w:numPr>
        <w:spacing w:lineRule="exact" w:line="574"/>
        <w:ind w:left="0" w:hanging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负责开设东区街道疏散掩蔽分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hanging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负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人防疏散基地（紫马岭公园）现场组织指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hanging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安排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50-1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名工作人员参加疏散演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hanging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安排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名社区医疗救护人员参与演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hanging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配合预演及演习的其他工作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楷体" w:hAnsi="楷体" w:eastAsia="楷体" w:cs="楷体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-US" w:eastAsia="zh-CN"/>
        </w:rPr>
        <w:t>（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" w:eastAsia="zh-CN"/>
        </w:rPr>
        <w:t>十二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-US" w:eastAsia="zh-CN"/>
        </w:rPr>
        <w:t>）火炬开发区管委会、翠亨新区管委会、各镇政府、街道办事处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2-1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各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利用主要道路、十字路口的电子屏幕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放人民防空及警报试鸣的标语口号，并利用各种途径加强宣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84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  <w:t>防空警报试鸣期间，委派辖区内防空警报管理工作人员对防空警报设备进行监听，确认该警报设备是否正常，并在试鸣结束后收集监听信息，报市住房城乡建设局。</w:t>
      </w:r>
    </w:p>
    <w:p>
      <w:pPr>
        <w:pStyle w:val="Normal"/>
        <w:spacing w:lineRule="exact" w:line="574"/>
        <w:ind w:firstLine="640"/>
        <w:rPr>
          <w:rFonts w:ascii="楷体" w:hAnsi="楷体" w:eastAsia="楷体" w:cs="楷体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eastAsia="zh-CN"/>
        </w:rPr>
        <w:t>（十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" w:eastAsia="zh-CN"/>
        </w:rPr>
        <w:t>三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eastAsia="zh-CN"/>
        </w:rPr>
        <w:t>）中山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</w:rPr>
        <w:t>市广播电视台、中山日报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做好防空警报试鸣的宣传报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协助做好演习实施时的声像资料采集、收集、整理工作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楷体" w:hAnsi="楷体" w:eastAsia="楷体" w:cs="楷体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-US" w:eastAsia="zh-CN"/>
        </w:rPr>
        <w:t>（十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" w:eastAsia="zh-CN"/>
        </w:rPr>
        <w:t>四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val="en-US" w:eastAsia="zh-CN"/>
        </w:rPr>
        <w:t>）中国电信中山分公司、中国移动中山分公司、中国联通中山分公司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协助利用手机短信息平台发布防空警报信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</w:p>
    <w:p>
      <w:pPr>
        <w:pStyle w:val="Normal"/>
        <w:spacing w:lineRule="exact" w:line="574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auto" w:val="clear"/>
        </w:rPr>
        <w:t>五、工作要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城市人民防空协同演习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警报试鸣是我市一项重要的工作，为保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演习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试鸣工作顺利进行，特要求如下：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</w:rPr>
        <w:t>（一）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eastAsia="zh-CN"/>
        </w:rPr>
        <w:t>提高认识，高度重视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组织中山市防空袭警报试鸣暨“珠三角天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-202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城市人民防空协同演习，是深入贯彻落实《人民防空训练规定》《人民防空训练与考核大纲》、持续深化人民防空军事斗争准备的重要举措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各级领导必须高度重视，把防空警报试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及演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作为提高全民国防观念和人防意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重要措施来抓。全市各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、各有关部门和各事业、企业单位，在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val="en-US" w:eastAsia="zh-CN"/>
        </w:rPr>
        <w:t>人民防空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挥部的领导下，统一组织、统一指挥、统一行动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</w:rPr>
        <w:t>（二）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eastAsia="zh-CN"/>
        </w:rPr>
        <w:t>明确责任，做好分工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各单位要根据演习方案安排，进一步细化参演任务，加强组织领导，精心筹划准备，明确责任分工，严格落实责任制，明确完成时限、标准要求，尽早开展工作，确保演习各项工作按时按要求完成。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eastAsia="zh-CN"/>
        </w:rPr>
        <w:t>（三）密切协作，抓好落实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参与实施防空警报试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及演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的部门、单位，要在指挥部的统一领导下，以高度责任感，严肃认真地做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协同演习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警报统控设备检测、调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、监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</w:rPr>
        <w:t>工作，确保工作顺利进行。</w:t>
      </w:r>
    </w:p>
    <w:p>
      <w:pPr>
        <w:pStyle w:val="Normal"/>
        <w:spacing w:lineRule="exact" w:line="574"/>
        <w:ind w:firstLine="640"/>
        <w:jc w:val="left"/>
        <w:rPr/>
      </w:pP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</w:rPr>
        <w:t>（四）</w:t>
      </w:r>
      <w:r>
        <w:rPr>
          <w:rFonts w:ascii="楷体" w:hAnsi="楷体" w:cs="楷体" w:eastAsia="楷体"/>
          <w:color w:val="000000"/>
          <w:spacing w:val="0"/>
          <w:sz w:val="32"/>
          <w:szCs w:val="32"/>
          <w:shd w:fill="auto" w:val="clear"/>
          <w:lang w:eastAsia="zh-CN"/>
        </w:rPr>
        <w:t>加强管理，确保安全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auto" w:val="clear"/>
          <w:lang w:eastAsia="zh-CN"/>
        </w:rPr>
        <w:t>各单位要树牢安全观和保密观，加强疫情防控和安全管理，认真落实安全和保密措施，严禁在互联网上传送有关涉密资料。</w:t>
      </w:r>
    </w:p>
    <w:sectPr>
      <w:footerReference w:type="default" r:id="rId2"/>
      <w:type w:val="nextPage"/>
      <w:pgSz w:w="11906" w:h="16838"/>
      <w:pgMar w:left="1587" w:right="1474" w:gutter="0" w:header="0" w:top="1478" w:footer="992" w:bottom="1984"/>
      <w:pgNumType w:fmt="decimal"/>
      <w:formProt w:val="false"/>
      <w:textDirection w:val="lrTb"/>
      <w:docGrid w:type="linesAndChar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883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23:00Z</dcterms:created>
  <dc:creator>wzh</dc:creator>
  <dc:description/>
  <dc:language>en-US</dc:language>
  <cp:lastModifiedBy>蔡小花</cp:lastModifiedBy>
  <cp:lastPrinted>2022-08-03T01:54:00Z</cp:lastPrinted>
  <dcterms:modified xsi:type="dcterms:W3CDTF">2022-08-16T02:07:00Z</dcterms:modified>
  <cp:revision>4</cp:revision>
  <dc:subject/>
  <dc:title>关于组织防空警报试鸣的请示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